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right="283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3240" w:right="283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3240" w:right="283" w:firstLine="540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35619217" r:id="rId2"/>
        </w:objec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837" w:hRule="atLeast"/>
        </w:trPr>
        <w:tc>
          <w:tcPr>
            <w:tcW w:w="883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16____” __05______ 2018   №  __106____</w:t>
      </w:r>
    </w:p>
    <w:p>
      <w:pPr>
        <w:pStyle w:val="Normal"/>
        <w:ind w:right="44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4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вітів про роботу підприємств комунальної форми власності у 2017 році та затвердження планів роботи комунальних підприємств на 2018 рік по вирішенню першочергових проблемних питань місцевого значення, які знаходяться на контролі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  <w:lang w:val="uk-UA"/>
        </w:rPr>
        <w:tab/>
        <w:t xml:space="preserve">Керуючись ст.17, пп. 4 п. «а» ст. 27, пп. 2 п. 2 ст. 52 Закону України «Про місцеве самоврядування в Україні», враховуючи Статути підприємств комунальної форми власності, з метою вчасного оперативного реагування й прийняття управлінських рішень, скерованих на забезпечення стабільної роботи підприємств комунальної форми власності, вирішення  проблемних питань місцевого значення, заслухавши звіти керівників підприємств комунальної форми власності, виконавчий комітет Южноукраїнської міської ради </w:t>
      </w:r>
    </w:p>
    <w:p>
      <w:pPr>
        <w:pStyle w:val="Normal"/>
        <w:ind w:firstLine="36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36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Заслухати  звіти директорів про роботу підприємств комунальної форми власності у 2017 році та взяти до відом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1 комунального підприємства «Теплопостачання та водо-каналізаційне господарств» (додаєтьс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2 комунального підприємства «Служба комунального господарства» (додається)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3 комунального підприємства «Критий ринок м. Южноукраїнська» (додаєтьс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Затвердити плани роботи комунальних підприємств на 2018 рік по вирішенню першочергових проблемних питань місцевого значення, які знаходяться на контролі, а сам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1 комунального підприємства «Теплопостачання та водо-каналізаційне господарств» (додаєтьс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2 комунального підприємства «Служба комунального господарства» (додається)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3 комунального підприємства «Критий ринок м. Южноукраїнська» (додається).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Департаменту інфраструктури міського господарства Южноукраїнської міської ради (Валюшок) вжити заходів щодо сприяння комунальним підприємствам у 2018 році у вирішенні першочергових проблемних питань місцевого значення, зазначених у пункті 2 цього ріше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заступників міського голови з питань діяльності виконавчих органів ради Бацмана М. В. та Кольчака О.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ацієнко Т.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5-57-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226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785"/>
        <w:gridCol w:w="816"/>
        <w:gridCol w:w="539"/>
        <w:gridCol w:w="5509"/>
      </w:tblGrid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851" w:right="22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7:00Z</dcterms:created>
  <dc:creator>User</dc:creator>
  <dc:description/>
  <cp:keywords/>
  <dc:language>en-US</dc:language>
  <cp:lastModifiedBy>User</cp:lastModifiedBy>
  <cp:lastPrinted>2018-05-17T10:06:00Z</cp:lastPrinted>
  <dcterms:modified xsi:type="dcterms:W3CDTF">2018-05-22T07:53:00Z</dcterms:modified>
  <cp:revision>19</cp:revision>
  <dc:subject/>
  <dc:title> </dc:title>
</cp:coreProperties>
</file>